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August 19, 2008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36"/>
      </w:tblGrid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T.J. Corcora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approve minutes from:  July 8, 2008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Appointment of new board members to the Goshen Park Board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Ethridge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Good Neighbor Award for Marla Porter &amp; Tyler Mentrup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Discuss Lighting Distric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T.J. Corcoran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isa Alle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xecutive Session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50:00Z</dcterms:created>
  <dc:creator>E. Holland</dc:creator>
  <dc:description/>
  <dc:language>en-US</dc:language>
  <cp:lastModifiedBy>akruse</cp:lastModifiedBy>
  <cp:lastPrinted>2008-05-20T09:56:00Z</cp:lastPrinted>
  <dcterms:modified xsi:type="dcterms:W3CDTF">2008-08-15T18:29:00Z</dcterms:modified>
  <cp:revision>6</cp:revision>
  <dc:subject/>
  <dc:title> </dc:title>
</cp:coreProperties>
</file>